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lang w:val="en-US"/>
        </w:rPr>
      </w:pPr>
      <w:r>
        <w:rPr>
          <w:rFonts w:eastAsia="Courier New" w:ascii="Courier New" w:hAnsi="Courier New"/>
          <w:b/>
          <w:sz w:val="20"/>
          <w:lang w:val="en-US"/>
        </w:rPr>
        <w:t xml:space="preserve">PROCESSO VERBALE DELLA SEDUTA DEL CONSIGLIO COMUNALE DEL 24-03-2025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>Registro delle deliberazioni adottate dal Consiglio Comunale nella seduta del 24-03-2025, tenutasi alle ore 19:00 presso la Residenza Municipale, a seguito di convocazione disposta nei modi di legge in sessione Ordinaria in Prima convocazione, in seduta Pubbli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 xml:space="preserve">Risultano presenti alla seduta i Signori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angiafico Aless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Bafumi Conc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agnano Ang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Quadarella Conc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bona 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idolo Salva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arino Paol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Ragusa Conc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Crucitti Giaco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collo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Cannata S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ecora Vinc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collo Pi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araceno Lu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Lo Pizzo Michelang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Ribera Sebast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 w:eastAsia="Courier New"/>
          <w:lang w:val="en-US"/>
        </w:rPr>
      </w:pPr>
      <w:r>
        <w:rPr>
          <w:rFonts w:eastAsia="Courier New" w:ascii="Courier New" w:hAnsi="Courier New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>Assume la presidenza  Magnano Angelo in qualità di VICE PRESIDENTE assistito dal VICE SEGRETARIO GENERALE Dott. Amato Danie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>Il</w:t>
      </w:r>
      <w:r>
        <w:rPr>
          <w:rFonts w:eastAsia="Courier New" w:ascii="Courier New" w:hAnsi="Courier New"/>
          <w:sz w:val="20"/>
        </w:rPr>
        <w:t xml:space="preserve"> V.</w:t>
      </w:r>
      <w:r>
        <w:rPr>
          <w:rFonts w:eastAsia="Courier New" w:ascii="Courier New" w:hAnsi="Courier New"/>
          <w:sz w:val="20"/>
          <w:lang w:val="en-US"/>
        </w:rPr>
        <w:t xml:space="preserve">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rFonts w:ascii="Courier New" w:hAnsi="Courier New" w:eastAsia="Courier New"/>
          <w:sz w:val="16"/>
          <w:lang w:val="en-US"/>
        </w:rPr>
      </w:pPr>
      <w:r>
        <w:rPr>
          <w:rFonts w:eastAsia="Courier New" w:ascii="Courier New" w:hAnsi="Courier New"/>
          <w:sz w:val="16"/>
          <w:lang w:val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30 del 18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25</w:t>
            </w:r>
          </w:p>
        </w:tc>
      </w:tr>
      <w:tr>
        <w:trPr>
          <w:trHeight w:val="169" w:hRule="atLeast"/>
        </w:trPr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NOMINA SCRUTATORI  E COMUICAZION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NO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32 del 18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2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VARIAZIONE  D'URGENZA  AL  BILANCIO  DI PREVISIONE 2025/2027. RATIFICA  DELLA  DELIBERA DI G.M. N. 104 DEL 14/03/2025,  ADOTTATA AI SENSI DELL'ART. 175, COMMA 4 DEL D. LGS. N. 267/200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>
          <w:trHeight w:val="169" w:hRule="atLeast"/>
        </w:trPr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31 del 18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2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APPROVAZIONE DELLA RELAZIONE AL BILANCIO 2024 DELLA MELILLI SERVIZI S.r.l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27 del 07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2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APPROVAZIONE PIANO COMUNALE DI PROTEZIONE CIVIL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29 del 18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2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RICONOSCIMENTO LEGITTIMITA' DEL DEBITO FUORI BILANCIO EX ART. 194 COMMA 1 LETT. A) DEL D.LGS 267/2000 SCATURENTE DALLE SENTENZE N. 2877/21- PROC. N. 1155/21 RICORSO   TAR CATANIA E N. 2003/2021- PROC. N. 842/21 RICORSO TAR CATANIA  EMESSE TRA ILIAD ITALIA S.P.A. E COMUNE DI MELILL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28 del 18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RICONOSCIMENTO LEGITTIMITA' DEL DEBITO FUORI BILANCIO EX ART. 194 COMMA 1 LETT. A) DEL D.LGS 267/2000 SCATURENTE DAL DECRETO DI LIQUIDAZIONE DEL CTU ING. ANTONELLO BELLOFIORE N.CRONOL. 11222/2024 DEL 16.09.2024 RG.N.3241/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>
          <w:trHeight w:val="199" w:hRule="atLeast"/>
        </w:trPr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33 del 19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3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ESECUZIONE LAVORI DI SOMMA URGENZA NECESSARI PER LA RIPARAZIONE E/O SOSTITUZIONE DELL'IMPIANTO DI EMUNGIMENTO DEL POZZO IDRO-POTABILE, UBICATO IN C/DA PALOMBARA IN CITTA' GIARDINO FRAZIONE DI MELILLI. RICONOSCIMENTO DELLA SPESA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 w:eastAsia="Courier New"/>
          <w:sz w:val="16"/>
          <w:lang w:val="en-US"/>
        </w:rPr>
      </w:pPr>
      <w:r>
        <w:rPr>
          <w:rFonts w:eastAsia="Courier New" w:ascii="Courier New" w:hAnsi="Courier New"/>
          <w:sz w:val="16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 w:eastAsia="Courier New"/>
          <w:lang w:val="en-US"/>
        </w:rPr>
      </w:pPr>
      <w:r>
        <w:rPr>
          <w:rFonts w:eastAsia="Courier New" w:ascii="Courier New" w:hAnsi="Courier New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 xml:space="preserve">Il presente verbale viene letto, approvato e sottoscritto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 xml:space="preserve">Il  V. Presidente                            Il VICE SEGRETARIO GENERAL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 xml:space="preserve">F.to Magnano Angelo               </w:t>
        <w:tab/>
        <w:tab/>
        <w:t xml:space="preserve">    F.to  Amato Danie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