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lang w:val="en-US"/>
        </w:rPr>
      </w:pPr>
      <w:r>
        <w:rPr>
          <w:rFonts w:eastAsia="Courier New" w:ascii="Courier New" w:hAnsi="Courier New"/>
          <w:b/>
          <w:sz w:val="20"/>
          <w:lang w:val="en-US"/>
        </w:rPr>
        <w:t xml:space="preserve">PROCESSO VERBALE DELLA SEDUTA DEL CONSIGLIO COMUNALE DEL 22-04-202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Registro delle deliberazioni adottate dal Consiglio Comunale nella seduta del 22-04-2025, tenutasi alle ore 11:00 presso la Residenza Municipale, a seguito di convocazione disposta nei modi di legge in sessione Ordinaria in Prima convocazione, in seduta Pubb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Risultano presenti alla seduta i Signor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ssume la presidenza Mangiafico Alessia in qualità di PRESIDENTE assistita dal VICE SEGRETARIO GENERALE Dott. Amato Dan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La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2 del 1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MINA SCRUTATORI E COMUNICA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>
          <w:trHeight w:val="16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7 del 07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PPROVAZIONE DEL RENDICONTO DELLA GESTIONE 2024 (ART. 227 DEL D. LGS. N. 267/2000) E DELLA RELAZIONE SULLA GESTIONE 2024 (ART. 231 DEL D. LGS. N. 267/2000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>
          <w:trHeight w:val="16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9 del 10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VARIAZIONE N. 2 DEL BILANCIO DI PREVISIONE 2025/2027 EX ART. 175, COMMA 1 E 2, D. LGS. N. 267/2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5 del 31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7</w:t>
            </w:r>
          </w:p>
        </w:tc>
      </w:tr>
      <w:tr>
        <w:trPr>
          <w:trHeight w:val="653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VARIAZIONE  D'URGENZA  AL  BILANCIO  DI PREVISIONE 2025/2027. RATIFICA  DELLA  DELIBERA DI G.M. N. 112 DEL 20/03/2025,  ADOTTATA AI SENSI DELL'ART. 175, COMMA 4 DEL D. 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SI</w:t>
            </w:r>
          </w:p>
        </w:tc>
      </w:tr>
      <w:tr>
        <w:trPr>
          <w:trHeight w:val="169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38 del 07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PPROVAZIONE DELLE TARIFFE PER L'APPLICAZIONE DELLA TASSA SUI RIFIUTI (TARI) PER L'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5 del 1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COSTITUZIONE DELLA SOCIETA' PARTECIPATA "MESER TRASPORTI E MOBILITA' S.R.L." - ATTO DI INDIRIZZO PROGRAMMATI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4 del 1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COSTITUZIONE DELL'ISTITUTO MUSICALE "IBLEO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3 del 1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PIANO PROGRAMMA 2025-2027 DELLA SOCIETA' PARTECIPATA IN HOUSE MELILLI SERVIZI S.r.l. - NOTA DI AGGIORNAMENTO E MODIFIC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1 del 1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PIANO DELLE ALIENAZIONI E VALORIZZAZIONE. MODIFICA  2025-202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0 del 1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PROGRAMMA TRIENNALE DEGLI ACQUISTI DI BENI E SERVIZI 2025-2027. AGGIORNAMENTO  E INTEGRAZIONE ELENCO ANNUALE  ACQUISTI BENI 2025, ART. 37 COMMA 1 DEL CODICE DEI CONTRATTI PUBBLICI E RELATIVO ALLEGATO I.5, ART. 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9 del 17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CQUISIZIONE AL PATRIMONIO COMUNALE IMMOBILI, SECONDO LE NORME DI DIRITTO PRIVATO, PER IL PERSEGUIMENTO DEI PROPRI FINI ISTITUZIONALI E DI VALORIZZAZIONE DEL TERRITORIO, MEDIANTE ACCORDI INTEGRATIVI O SOSTITUTIVI DI PROVVEDIMENTI, AI SENSI DELL'ART. 11 DELLA LEGGE 241/9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6 del 16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MODIFICA DELIBERA C.C. N. 22 DEL 07.03.2025  AZZERAMENTO COMMISSIONI CONSILIARI PERMANENTI E NOMINA NUOVI COMPON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7 del 17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LEGGE REGIONE SICILIA DEL 26 AGOSTO 1992, N. 7 E S.M.I., ART. 14, COMMA 4: PRESA D'ATTO DELLA RELAZIONE DEL SINDACO SULL'ATTIVITA' SVOLTA DALL'ESPERTO PROF. ING. ANTONIO CASINOTTI RELATIVA AGLI INCARICHI PERIODO LUGLIO 2022 - DICEMBRE 202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>
          <w:trHeight w:val="177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48 del 17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LEGGE REGIONE SICILIA DEL 26 AGOSTO 1992, N. 7 E S.M.I., ART. 14, COMMA 4: PRESA D'ATTO DELLA RELAZIONE DEL SINDACO SULL'ATTIVITA' SVOLTA DALL'ESPERTO AVV. CRISTINA ELIA RELATIVA AGLI INCARICHI PERIODO LUGLIO 2022 - MAGGIO 202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presente verbale viene letto, approvato e sottoscrit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  </w:t>
      </w:r>
      <w:r>
        <w:rPr>
          <w:rFonts w:eastAsia="Courier New" w:ascii="Courier New" w:hAnsi="Courier New"/>
          <w:sz w:val="20"/>
          <w:lang w:val="en-US"/>
        </w:rPr>
        <w:t xml:space="preserve">La Presidente                            Il VICE SEGRETARIO GENER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F.to Mangiafico Alessia               </w:t>
        <w:tab/>
        <w:t xml:space="preserve"> F.to Dott. Amato Dani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