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lang w:val="en-US"/>
        </w:rPr>
      </w:pPr>
      <w:r>
        <w:rPr>
          <w:rFonts w:eastAsia="Courier New" w:ascii="Courier New" w:hAnsi="Courier New"/>
          <w:b/>
          <w:sz w:val="20"/>
          <w:lang w:val="en-US"/>
        </w:rPr>
        <w:t xml:space="preserve">PROCESSO VERBALE DELLA SEDUTA DEL CONSIGLIO COMUNALE DEL 19-05-2025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Registro delle deliberazioni adottate dal Consiglio Comunale nella seduta del 19-05-2025, tenutasi alle ore 17:09 presso la Residenza Municipale, a seguito di convocazione disposta nei modi di legge in sessione Ordinaria in Prima convocazione, in seduta Pubb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Risultano presenti alla seduta i Signori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ngiafico Ales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Bafumi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gnano 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Quadarella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bona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idol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rino Paol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agusa Conc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rucitti Giac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annata S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ecora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Pi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araceno Lu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Lo Pizzo Michel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ibera Sebast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lang w:val="en-US"/>
        </w:rPr>
      </w:pPr>
      <w:r>
        <w:rPr>
          <w:rFonts w:eastAsia="Courier New" w:ascii="Courier New" w:hAnsi="Courier New"/>
          <w:sz w:val="18"/>
          <w:lang w:val="en-US"/>
        </w:rPr>
        <w:t>Alle ore 17,10 entra il Cons. Ragusa Concetto (Presenti n. 11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Assume la presidenza Mangiafico Alessia in qualità di PRESIDENTE</w:t>
      </w:r>
      <w:r>
        <w:rPr>
          <w:rFonts w:eastAsia="Courier New" w:ascii="Courier New" w:hAnsi="Courier New"/>
          <w:sz w:val="20"/>
        </w:rPr>
        <w:t xml:space="preserve"> del Consiglio Comunale,</w:t>
      </w:r>
      <w:r>
        <w:rPr>
          <w:rFonts w:eastAsia="Courier New" w:ascii="Courier New" w:hAnsi="Courier New"/>
          <w:sz w:val="20"/>
          <w:lang w:val="en-US"/>
        </w:rPr>
        <w:t xml:space="preserve"> assistita dal VICE SEGRETARIO GENERALE Dott. Amato Danie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La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53 del 13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4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NOMINA SCRUTATORI E COMUNICAZION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NO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50 del 05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4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APPROVAZIONE "REGOLAMENTO COMUNALE PER LA GESTIONE SPERIMENTALE DEI PARCHEGGI A PAGAMENTO NELLE AREE CONTRASSEGNATE DA STRISCE BLU"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51 del 05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ESECUZIONE LAVORI DI SOMMA URGENZA NECESSARI PER GRAVE PERICOLO ALLA PUBBLICA E PRIVATA INCOLUMITA' PRESSO L'EDIFICIO COMUNALE DI EDILIZIA POPOLARE SITO IN VIA PIO LA TORRE IN MELILLI. RICONOSCIMENTO DELLA SPES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52 del 13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5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ESECUZIONE LAVORI DI SOMMA URGENZA PER ELIMINARE L'INCONVENIENTE CAUSATO DALLA FUORIUSCITA D'ACQUA POTABILE NELLA RETE IDRICA DELLA VIA GIULIANO DI MELILLI.RICONOSCIMENTO DELLA SPES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lang w:val="en-US"/>
        </w:rPr>
      </w:pPr>
      <w:r>
        <w:rPr>
          <w:rFonts w:eastAsia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Il presente verbale viene letto, approvato e sottoscritt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  </w:t>
      </w:r>
      <w:r>
        <w:rPr>
          <w:rFonts w:eastAsia="Courier New" w:ascii="Courier New" w:hAnsi="Courier New"/>
          <w:sz w:val="20"/>
          <w:lang w:val="en-US"/>
        </w:rPr>
        <w:t xml:space="preserve">La Presidente                            Il VICE SEGRETARIO GENERA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/>
      </w:pPr>
      <w:r>
        <w:rPr>
          <w:rFonts w:eastAsia="Courier New" w:ascii="Courier New" w:hAnsi="Courier New"/>
          <w:sz w:val="20"/>
        </w:rPr>
        <w:t xml:space="preserve">F.to </w:t>
      </w:r>
      <w:r>
        <w:rPr>
          <w:rFonts w:eastAsia="Courier New" w:ascii="Courier New" w:hAnsi="Courier New"/>
          <w:sz w:val="20"/>
          <w:lang w:val="en-US"/>
        </w:rPr>
        <w:t xml:space="preserve">Mangiafico Alessia              </w:t>
        <w:tab/>
        <w:tab/>
      </w:r>
      <w:r>
        <w:rPr>
          <w:rFonts w:eastAsia="Courier New" w:ascii="Courier New" w:hAnsi="Courier New"/>
          <w:sz w:val="20"/>
        </w:rPr>
        <w:t>F.to</w:t>
      </w:r>
      <w:r>
        <w:rPr>
          <w:rFonts w:eastAsia="Courier New" w:ascii="Courier New" w:hAnsi="Courier New"/>
          <w:sz w:val="20"/>
          <w:lang w:val="en-US"/>
        </w:rPr>
        <w:t xml:space="preserve"> Dott.  Amato Daniel</w:t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