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lang w:val="en-US"/>
        </w:rPr>
      </w:pPr>
      <w:r>
        <w:rPr>
          <w:rFonts w:eastAsia="Courier New" w:ascii="Courier New" w:hAnsi="Courier New"/>
          <w:b/>
          <w:sz w:val="20"/>
          <w:lang w:val="en-US"/>
        </w:rPr>
        <w:t xml:space="preserve">PROCESSO VERBALE DELLA SEDUTA DEL CONSIGLIO COMUNALE DEL 09-06-202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Registro delle deliberazioni adottate dal Consiglio Comunale nella seduta del 09-06-2025, tenutasi alle ore 11:00 presso la Residenza Municipale, a seguito di convocazione disposta nei modi di legge in sessione Ordinaria in Prima convocazione, in seduta Pubb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Risultano presenti alla seduta i Signori Consiglieri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ngiafico Ales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Bafumi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gnano 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Quadarella Conc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bona 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idol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Marino Paol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agusa Conc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rucitti Giac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Cannata S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ecora Vincenz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collo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Saraceno Lu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Lo Pizzo Michelang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Ribera Sebast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20"/>
                <w:lang w:val="en-US"/>
              </w:rPr>
              <w:t>P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Assume la presidenza Mangiafico Alessia in qualità di PRESIDENTE del Consiglio Comuna</w:t>
      </w:r>
      <w:r>
        <w:rPr>
          <w:rFonts w:eastAsia="Courier New" w:ascii="Courier New" w:hAnsi="Courier New"/>
          <w:sz w:val="20"/>
        </w:rPr>
        <w:t>l</w:t>
      </w:r>
      <w:r>
        <w:rPr>
          <w:rFonts w:eastAsia="Courier New" w:ascii="Courier New" w:hAnsi="Courier New"/>
          <w:sz w:val="20"/>
          <w:lang w:val="en-US"/>
        </w:rPr>
        <w:t>e assistita dal VICE SEGRETARIO GENERALE Prof. Dott. Amato Dan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La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Si da atto della modifica dell'Argomento in termini di oggetto della proposta n. 56 del 05.06.2025 (delibera n. 53/2025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5 del 04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>
          <w:trHeight w:val="162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52</w:t>
            </w:r>
          </w:p>
        </w:tc>
      </w:tr>
      <w:tr>
        <w:trPr>
          <w:trHeight w:val="162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MINA SCRUTATORI, COMUNICAZIONI E PRELIMINAR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6 del 05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5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NOTA DI AGGIORNAMENTO E RETTIFICA DELIBERAZIONE DI C.C. N. 129 DEL 20.12.2024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SI</w:t>
            </w:r>
          </w:p>
        </w:tc>
      </w:tr>
      <w:tr>
        <w:trPr>
          <w:trHeight w:val="27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Proposta N.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57 del 05-06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 xml:space="preserve">Esito Esame: </w:t>
            </w: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RINVIATA</w:t>
            </w:r>
            <w:r>
              <w:rPr>
                <w:rFonts w:eastAsia="Courier New" w:ascii="Courier New" w:hAnsi="Courier New"/>
                <w:sz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54</w:t>
            </w:r>
          </w:p>
        </w:tc>
      </w:tr>
      <w:tr>
        <w:trPr>
          <w:trHeight w:val="807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  <w:t>Oggetto: RINNOVO DEL PATTO DI GEMELLAGGIO TRA IL COMUNE DI MELILLI E LA CITTÀ DI MIDDLETOWN (CONNECTICUT-USA) 19.05.2025. RENDICONTO LOGISTICO-ISTITUZIONALE SPEDIZIONE A MIDLLETOWN-CONNECTICUT (U.S.A.) SVOLTASI DAL 14.05.2025 AL 22.05.2025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  <w:t>Immediatamente eseguibile: NO</w:t>
            </w:r>
          </w:p>
        </w:tc>
      </w:tr>
      <w:tr>
        <w:trPr>
          <w:trHeight w:val="162" w:hRule="atLeast"/>
        </w:trPr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 w:eastAsia="Courier New"/>
                <w:b/>
                <w:b/>
                <w:sz w:val="16"/>
                <w:lang w:val="en-US"/>
              </w:rPr>
            </w:pPr>
            <w:r>
              <w:rPr>
                <w:rFonts w:eastAsia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 w:eastAsia="Courier New"/>
                <w:sz w:val="16"/>
                <w:lang w:val="en-US"/>
              </w:rPr>
            </w:pPr>
            <w:r>
              <w:rPr>
                <w:rFonts w:eastAsia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sz w:val="16"/>
          <w:lang w:val="en-US"/>
        </w:rPr>
      </w:pPr>
      <w:r>
        <w:rPr>
          <w:rFonts w:eastAsia="Courier New" w:ascii="Courier New" w:hAnsi="Courier New"/>
          <w:sz w:val="16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 w:eastAsia="Courier New"/>
          <w:lang w:val="en-US"/>
        </w:rPr>
      </w:pPr>
      <w:r>
        <w:rPr>
          <w:rFonts w:eastAsia="Courier New" w:ascii="Courier New" w:hAnsi="Courier New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Il presente verbale viene letto, approvato e sottoscritt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 w:eastAsia="Courier New"/>
          <w:sz w:val="20"/>
          <w:lang w:val="en-US"/>
        </w:rPr>
      </w:pPr>
      <w:r>
        <w:rPr>
          <w:rFonts w:eastAsia="Courier New" w:ascii="Courier New" w:hAnsi="Courier New"/>
          <w:sz w:val="20"/>
          <w:lang w:val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 xml:space="preserve">   </w:t>
      </w:r>
      <w:r>
        <w:rPr>
          <w:rFonts w:eastAsia="Courier New" w:ascii="Courier New" w:hAnsi="Courier New"/>
          <w:sz w:val="20"/>
          <w:lang w:val="en-US"/>
        </w:rPr>
        <w:t xml:space="preserve">Il Presidente                            Il VICE SEGRETARIO GENERALE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rFonts w:eastAsia="Courier New" w:ascii="Courier New" w:hAnsi="Courier New"/>
          <w:sz w:val="20"/>
          <w:lang w:val="en-US"/>
        </w:rPr>
        <w:t>F.to Mangiafico Alessia                           F.to Amato Dani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