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>VERBALE N. 2</w:t>
      </w:r>
    </w:p>
    <w:p>
      <w:pPr>
        <w:pStyle w:val="Normal"/>
        <w:bidi w:val="0"/>
        <w:ind w:left="0" w:right="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b/>
        </w:rPr>
        <w:t>della III Commissione Consiliare “ Servizi Amministrativi”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/>
        <w:t xml:space="preserve">L’anno duemilaventicinque, addì </w:t>
      </w:r>
      <w:r>
        <w:rPr>
          <w:bCs/>
        </w:rPr>
        <w:t>16   del mese di Aprile</w:t>
      </w:r>
      <w:r>
        <w:rPr/>
        <w:t xml:space="preserve">, a seguito convocazione prot. n. 12232 e  successiva 12264 del  14/04//2025, alle  ore 11,10  si è riunita presso la Sala Riunioni la </w:t>
      </w:r>
      <w:r>
        <w:rPr>
          <w:b/>
        </w:rPr>
        <w:t xml:space="preserve">III </w:t>
      </w:r>
      <w:r>
        <w:rPr/>
        <w:t>Commissione Consiliar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ono presenti i Cons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bona Ester</w:t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Magnano Angelo </w:t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Lo Pizzo Michelangel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Bafumi Concett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Crucitti Giacomo in sostituzione del Cons. Marino Paol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collo Antonin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ecora Vincenz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Ribera Sebastian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Assente la Cons. Quadarella Concetta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Assume le funzioni di Presidente di Commissione, la Presidente del Consiglio Comunale, Alessia Mangiafic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Assume le funzioni di segretaria verbalizzante la Sig.ra Failla Agat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Dopo l’appello nominale effettuato dalla segretaria verbalizzante, la Presidente accertata la validità del numero legale dichiara aperta la seduta e passa a trattare   l’argomento posto all’odg avente oggetto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>COSTITUZIONE DELL’ISTITUTO MUSICALE “IBLEO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Il Comune di Melilli intende valorizzare e promuovere la cultura musicale e le tradizioni bandistiche, attraverso la realizzazione di percorsi formativi artistici e musicali; a tal proposito si è ritenuto opportuno costituire un soggetto giuridico denominato Istituto Musicale Ibleo (ONLUS) con socio unico il Comune di Melilli, sottoposto a controllo analogo del Comune e agli indirizzi strategici e agli obiettivi dell’Amministrazione. La Commissione, dopo discussione, vista la proposta avanzata dal  Dirigente dell’Area Anticorruzione e Affari Generali, Avv. Amato Daniel, corredata dello schema di Statuto, approva  la stessa all’unanimità dei presenti, demandando al Consiglio Comunale l’approvazione definitiv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63" w:right="0" w:hanging="0"/>
        <w:jc w:val="both"/>
        <w:rPr/>
      </w:pPr>
      <w:r>
        <w:rPr/>
        <w:t>Conclusa la trattazione dell’argomento, la Commissione chiude i lavori alle ore 12,00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La Segretaria verbalizzante                                     La Presidente del Consiglio Comunale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/>
        <w:t xml:space="preserve">F.to  Failla Agata                                                          F.to Mangiafico Alessia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707" w:right="1707" w:gutter="0" w:header="709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Bookman Old Style" w:hAnsi="Bookman Old Style" w:cs="Bookman Old Style"/>
        <w:b/>
        <w:b/>
        <w:bCs/>
        <w:sz w:val="60"/>
        <w:szCs w:val="60"/>
      </w:rPr>
    </w:pPr>
    <w:r>
      <w:rPr>
        <w:rFonts w:cs="Bookman Old Style" w:ascii="Bookman Old Style" w:hAnsi="Bookman Old Style"/>
        <w:b/>
        <w:bCs/>
        <w:sz w:val="60"/>
        <w:szCs w:val="6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115</wp:posOffset>
          </wp:positionH>
          <wp:positionV relativeFrom="paragraph">
            <wp:posOffset>-82550</wp:posOffset>
          </wp:positionV>
          <wp:extent cx="101917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Bookman Old Style" w:hAnsi="Bookman Old Style" w:cs="Bookman Old Style"/>
        <w:b/>
        <w:b/>
        <w:bCs/>
        <w:sz w:val="60"/>
        <w:szCs w:val="60"/>
      </w:rPr>
    </w:pPr>
    <w:r>
      <w:rPr>
        <w:rFonts w:cs="Bookman Old Style" w:ascii="Bookman Old Style" w:hAnsi="Bookman Old Style"/>
        <w:b/>
        <w:bCs/>
        <w:sz w:val="60"/>
        <w:szCs w:val="60"/>
      </w:rPr>
    </w:r>
  </w:p>
  <w:p>
    <w:pPr>
      <w:pStyle w:val="Header"/>
      <w:bidi w:val="0"/>
      <w:ind w:left="0" w:right="0" w:hanging="0"/>
      <w:jc w:val="center"/>
      <w:rPr/>
    </w:pPr>
    <w:r>
      <w:rPr>
        <w:rFonts w:cs="Bookman Old Style" w:ascii="Bookman Old Style" w:hAnsi="Bookman Old Style"/>
        <w:b/>
        <w:bCs/>
        <w:sz w:val="56"/>
        <w:szCs w:val="60"/>
      </w:rPr>
      <w:t>COMUNE DI MELILLI</w:t>
    </w:r>
  </w:p>
  <w:p>
    <w:pPr>
      <w:pStyle w:val="Header"/>
      <w:bidi w:val="0"/>
      <w:ind w:left="0" w:right="0" w:hanging="0"/>
      <w:jc w:val="center"/>
      <w:rPr/>
    </w:pPr>
    <w:r>
      <w:rPr>
        <w:rFonts w:cs="Bookman Old Style"/>
        <w:bCs/>
        <w:sz w:val="32"/>
        <w:szCs w:val="60"/>
      </w:rPr>
      <w:t>Provincia di Siracus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4</Characters>
  <CharactersWithSpaces>1691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8:00Z</dcterms:created>
  <dc:creator>Erminio</dc:creator>
  <dc:description/>
  <dc:language>en-US</dc:language>
  <cp:lastModifiedBy/>
  <dcterms:modified xsi:type="dcterms:W3CDTF">2025-05-19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